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ab/>
        <w:t>/12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6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699135</wp:posOffset>
                </wp:positionV>
                <wp:extent cx="3076575" cy="3926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926160"/>
                        </a:xfrm>
                        <a:custGeom>
                          <a:avLst/>
                          <a:gdLst>
                            <a:gd name="textAreaLeft" fmla="*/ 84960 w 1744200"/>
                            <a:gd name="textAreaRight" fmla="*/ 1659240 w 1744200"/>
                            <a:gd name="textAreaTop" fmla="*/ 84960 h 2225880"/>
                            <a:gd name="textAreaBottom" fmla="*/ 2140920 h 2225880"/>
                          </a:gdLst>
                          <a:ahLst/>
                          <a:rect l="textAreaLeft" t="textAreaTop" r="textAreaRight" b="textAreaBottom"/>
                          <a:pathLst>
                            <a:path w="21600" h="27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64"/>
                              </a:lnTo>
                              <a:arcTo wR="3600" hR="3600" stAng="10800000" swAng="-5400000"/>
                              <a:lnTo>
                                <a:pt x="18000" y="27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ligi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viv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les Finne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rothea Dix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race Man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ublic Education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-55.05pt;width:242.2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ligi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viv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les Finne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i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rothea Dix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race Man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ublic Education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3840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384048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177280"/>
                            <a:gd name="textAreaBottom" fmla="*/ 2075760 h 217728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bolition M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bolitionis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iam Lloyd Garrison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Frederick Douglass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Q. Adam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arriet Tubm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nderground Railroa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bolition Mov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bolitionis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William Lloyd Garrison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Frederick Douglass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Q. Adam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arriet Tubm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nderground Railroad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507230</wp:posOffset>
                </wp:positionV>
                <wp:extent cx="3227070" cy="3991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916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62960"/>
                            <a:gd name="textAreaBottom" fmla="*/ 2173680 h 2262960"/>
                          </a:gdLst>
                          <a:ahLst/>
                          <a:rect l="textAreaLeft" t="textAreaTop" r="textAreaRight" b="textAreaBottom"/>
                          <a:pathLst>
                            <a:path w="21600" h="267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16"/>
                              </a:lnTo>
                              <a:arcTo wR="3600" hR="3600" stAng="10800000" swAng="-5400000"/>
                              <a:lnTo>
                                <a:pt x="18000" y="267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omen’s R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ojourner Trut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ucretia Mot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lizabeth Cady Stant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usan B. Anthon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omen’s Suffrag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neca Falls Conven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54.9pt;width:254.05pt;height:3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omen’s Righ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ojourner Trut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ucretia Mot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lizabeth Cady Stant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usan B. Anthon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omen’s Suffrag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neca Falls Conven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507230</wp:posOffset>
                </wp:positionV>
                <wp:extent cx="3496945" cy="38620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386208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189520"/>
                            <a:gd name="textAreaBottom" fmla="*/ 2093040 h 2189520"/>
                          </a:gdLst>
                          <a:ahLst/>
                          <a:rect l="textAreaLeft" t="textAreaTop" r="textAreaRight" b="textAreaBottom"/>
                          <a:pathLst>
                            <a:path w="21600" h="23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5"/>
                              </a:lnTo>
                              <a:arcTo wR="3600" hR="3600" stAng="10800000" swAng="-5400000"/>
                              <a:lnTo>
                                <a:pt x="18000" y="23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te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alph Waldo Emer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nry David Thoreau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rman Melvill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Nathaniel Hawthorne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dividualism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54.9pt;width:275.3pt;height:3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tera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alph Waldo Emer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nry David Thoreau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rman Melvill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Nathaniel Hawthorne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dividualism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095</wp:posOffset>
                </wp:positionH>
                <wp:positionV relativeFrom="paragraph">
                  <wp:posOffset>3087370</wp:posOffset>
                </wp:positionV>
                <wp:extent cx="1302385" cy="48514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28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85pt;margin-top:243.1pt;width:102.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3227070</wp:posOffset>
                </wp:positionV>
                <wp:extent cx="1344930" cy="345440"/>
                <wp:effectExtent l="1270" t="5080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254.1pt;width:105.9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012565</wp:posOffset>
                </wp:positionV>
                <wp:extent cx="1409700" cy="494665"/>
                <wp:effectExtent l="1905" t="107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1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15.95pt;width:111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4012565</wp:posOffset>
                </wp:positionV>
                <wp:extent cx="1184275" cy="494665"/>
                <wp:effectExtent l="0" t="635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7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315.95pt;width:93.2pt;height:3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9390</wp:posOffset>
                </wp:positionH>
                <wp:positionV relativeFrom="paragraph">
                  <wp:posOffset>3567430</wp:posOffset>
                </wp:positionV>
                <wp:extent cx="264477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12    Age of Re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5.4pt;mso-wrap-distance-left:9.05pt;mso-wrap-distance-right:9.05pt;mso-wrap-distance-top:0pt;mso-wrap-distance-bottom:0pt;margin-top:280.9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12    Age of Re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0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3-03-18T11:51:00Z</dcterms:modified>
  <cp:revision>5</cp:revision>
  <dc:subject/>
  <dc:title/>
</cp:coreProperties>
</file>